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36"/>
          <w:szCs w:val="36"/>
          <w:lang w:val="en-US" w:eastAsia="en-US"/>
        </w:rPr>
      </w:pP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34"/>
          <w:sz w:val="34"/>
          <w:szCs w:val="32"/>
          <w:rtl w:val="true"/>
          <w:lang w:val="en-US" w:eastAsia="en-US"/>
        </w:rPr>
        <w:t>پرسشهای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34"/>
          <w:sz w:val="34"/>
          <w:szCs w:val="32"/>
          <w:rtl w:val="true"/>
          <w:lang w:val="en-US" w:eastAsia="en-US"/>
        </w:rPr>
        <w:t>متداو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حساب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ب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۱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 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نحو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چگون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ا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و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ری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با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و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ری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م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ج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با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ب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با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ا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چن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م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ب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م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ا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چن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ا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سط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کان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جیم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ی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مک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ری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دو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ی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بر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۲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 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مکا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ویرایش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شخصا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ا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ر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ن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ب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سم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یرای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وفا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اجع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شخص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یرای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مای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ج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با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Calibri"/>
          <w:color w:val="333333"/>
          <w:kern w:val="0"/>
          <w:sz w:val="24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در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م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غیی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ه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ب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غیی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خواه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ر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۳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 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رمز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عبور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فراموش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رد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مکا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ازیاب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؟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م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بو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رامو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ر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ج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ولی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ا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م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بو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غیی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ه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زیاب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م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بو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فح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ر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اجع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ر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زیاب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م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بو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لی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حل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با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در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م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سی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م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بو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جد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ج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زمان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م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بو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جد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را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گی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م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ا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شو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م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بو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بل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عتب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۴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 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یمیل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ازیاب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رمز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عبور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علا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رد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ول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نو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یمیل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رس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ل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نشد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!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لطفاً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میل‌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پم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(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  <w:t>spam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چ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یژ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میل‌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ساب‏‌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ب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  <w:t>gmail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اه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  <w:t>spam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‌شون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ج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زمان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م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بو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را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گی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م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بو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عل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غیی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چن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ا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د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یاف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م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غیی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م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بو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لف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را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یست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ا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ر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نو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لاع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زیاب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ا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ر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م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بو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جد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یام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۵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 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توان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طلاعا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قبل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سترس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ا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شت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اش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سترس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لاع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بلی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س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ب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ا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وید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پ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زین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لی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واب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ش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‏شو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  <w:br/>
      </w:r>
      <w:r>
        <w:rPr>
          <w:rFonts w:eastAsia="Times New Roman" w:cs="B Nazanin" w:ascii="inherit;Cambria" w:hAnsi="inherit;Cambria"/>
          <w:b/>
          <w:bCs/>
          <w:color w:val="333333"/>
          <w:kern w:val="0"/>
          <w:sz w:val="26"/>
          <w:szCs w:val="28"/>
          <w:rtl w:val="true"/>
          <w:lang w:val="en-US" w:eastAsia="en-US"/>
        </w:rPr>
        <w:t xml:space="preserve"> 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6"/>
          <w:sz w:val="26"/>
          <w:szCs w:val="28"/>
          <w:rtl w:val="true"/>
          <w:lang w:val="en-US" w:eastAsia="en-US"/>
        </w:rPr>
        <w:t>ثبت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6"/>
          <w:sz w:val="26"/>
          <w:szCs w:val="28"/>
          <w:rtl w:val="true"/>
          <w:lang w:val="en-US" w:eastAsia="en-US"/>
        </w:rPr>
        <w:t>و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6"/>
          <w:sz w:val="26"/>
          <w:szCs w:val="28"/>
          <w:rtl w:val="true"/>
          <w:lang w:val="en-US" w:eastAsia="en-US"/>
        </w:rPr>
        <w:t>پیگیری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6"/>
          <w:sz w:val="26"/>
          <w:szCs w:val="28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6"/>
          <w:sz w:val="26"/>
          <w:szCs w:val="28"/>
          <w:rtl w:val="true"/>
          <w:lang w:val="en-US" w:eastAsia="en-US"/>
        </w:rPr>
        <w:t>سفارش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۱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وس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ار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نم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م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هنوز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املاً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ینترنت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عتما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ندارم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چگون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طمئ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اش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خرید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س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خواه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رسی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ود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ما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عتما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لکترونیک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س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سم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عتبا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‏‌بخش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ما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عتما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لکترونیک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سط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ک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سع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جا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لکترونیک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زا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نعت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عد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جا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رس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روشگا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ترن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طاب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حو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ملک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وانین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عط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‏‌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س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ترن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ما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داو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ح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رس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زم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را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اه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رفت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مین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یشت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‏‌توا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فح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صل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لی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ما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جعل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بود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مین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اص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ید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  <w:br/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نابر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ی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سو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ر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دم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۲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 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حتم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ای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عضو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اش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یر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دو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ا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‏‌توا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چ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ب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ضاف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اح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عد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ا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سیل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زین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ری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ا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وس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کم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  <w:br/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ج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ضو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ا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:</w:t>
        <w:br/>
        <w:t xml:space="preserve">-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ریع‌ت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ده‌ت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  <w:t xml:space="preserve">-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دگ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واب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عالیت‌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دیر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  <w:t xml:space="preserve">-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لی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لاقمندی‌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ساز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غییر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نب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  <w:t xml:space="preserve">-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قد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رس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ظر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یگر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شترا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ذار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  <w:t xml:space="preserve">-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جری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روش‌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یژ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یم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حصول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را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یری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۳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 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تما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اعا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شبان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روز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توان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ن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  <w:t>24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ع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بان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  <w:t>7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ف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‌‏توا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eastAsia="Times New Roman" w:cs="Calibri"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ج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ز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ع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  <w:t>9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ل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  <w:t>19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اه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رفت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۴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توان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شخص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یگر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ن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شخص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له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تخ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لا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ضاف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رد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ب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حل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کم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Calibri"/>
          <w:color w:val="333333"/>
          <w:kern w:val="0"/>
          <w:sz w:val="24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لاع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تخ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درس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‌توا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تخ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زین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فزود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در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جد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در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شخص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یرن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ا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ج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چو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ترن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یرن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نگ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یاف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ناسای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را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۵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 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وضعی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فارش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رد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چگون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طلع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شو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یامک‏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حل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حل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ضع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عل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‏‌کن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چن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لا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ضع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‏‌توا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ا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س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ب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و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لی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زین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ضع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طل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و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  <w:br/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ج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Calibri"/>
          <w:color w:val="333333"/>
          <w:kern w:val="0"/>
          <w:sz w:val="24"/>
          <w:szCs w:val="24"/>
          <w:lang w:val="en-US" w:eastAsia="en-US"/>
        </w:rPr>
        <w:t>09303282557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ن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ری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بر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شتری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یام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‌کن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نابر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رگون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یام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ح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نو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یگ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خلف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وء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یاف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چن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یامکی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لطفاً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جه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یگی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انون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eastAsia="Times New Roman" w:cs="Calibri"/>
          <w:color w:val="333333"/>
          <w:kern w:val="0"/>
          <w:sz w:val="24"/>
          <w:sz w:val="24"/>
          <w:szCs w:val="24"/>
          <w:rtl w:val="true"/>
          <w:lang w:val="en-US" w:eastAsia="en-US"/>
        </w:rPr>
        <w:t> </w:t>
      </w:r>
      <w:hyperlink r:id="rId2">
        <w:r>
          <w:rPr>
            <w:rStyle w:val="InternetLink"/>
            <w:rFonts w:eastAsia="Times New Roman" w:cs="B Nazanin" w:ascii="inherit;Cambria" w:hAnsi="inherit;Cambria"/>
            <w:b/>
            <w:bCs/>
            <w:kern w:val="0"/>
            <w:sz w:val="24"/>
            <w:szCs w:val="24"/>
            <w:lang w:val="en-US" w:eastAsia="en-US"/>
          </w:rPr>
          <w:t>sales@kamyab-pub.ir</w:t>
        </w:r>
      </w:hyperlink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لا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ه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۶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 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توان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های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وجو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نیستن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ه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inherit;Cambria" w:cs="inherit;Cambria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یر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اض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ن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ی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مک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ذا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ر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ضع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ج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را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یم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شخص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‌‏ان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۷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توا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نسل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تغییر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ا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inherit;Cambria" w:cs="inherit;Cambria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ی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ای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های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لی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یکو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تم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‌توا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ب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ذف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صلاح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ای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های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تم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حل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بد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ا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ذف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غیی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یست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حل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لغ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غیی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ما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گیر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۸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فارش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طمینا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پردازش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ای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تماس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گیر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inherit;Cambria" w:cs="inherit;Cambria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یر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اح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ز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کا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ری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روی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یام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م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لاع‏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سان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اه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ی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شناس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رو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ما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اه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رفت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۹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مکا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تلفن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inherit;Cambria" w:cs="inherit;Cambria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له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ت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نظو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سری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رای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ز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ی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ه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مک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و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ط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شتری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حتر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‏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ترن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۱۰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صورت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شخص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یگر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اشد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فاکتور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فروش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همرا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ست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تحویل‌گیرند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فرستاد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خواه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ش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حل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لاع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با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ی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ا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ست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را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اکتو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ود؟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مای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اه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‏بخواه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اکتو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را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س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شود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زین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ی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تخ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ج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ی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اکتو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لکترونیک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جه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لا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ری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م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خ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ن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ب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‌‏شو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۱۱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 w:bidi="fa-IR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مکا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خارج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یرا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ار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eastAsia="Arial" w:cs="Arial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له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ارج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ر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کون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‌خواه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در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ارج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ر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یاف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نگ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در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لطف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«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ارج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شور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»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تخ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زینه‌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زینه‌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غی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یال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حاس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دمتت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عل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ارج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ر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قط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غی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یال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های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اه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  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Calibri"/>
          <w:color w:val="333333"/>
          <w:kern w:val="0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عرضه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۱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های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وجو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نیستند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چ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زمان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فروش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عرض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خواهن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ش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اه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لا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ختلف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ضع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خ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د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جودی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غیی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ید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‏‌ک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عل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زم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قی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رض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وبار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مک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یست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لا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‏‌ک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لا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جدداً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متر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زم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ون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ص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لای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ضع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اموجو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زودی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رید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‏‌توا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لا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ج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رض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ل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روی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لا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ده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فح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جزئی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حصو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را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رد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نگ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رض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ل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ری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م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یام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لا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سان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33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33CCFF"/>
          <w:kern w:val="0"/>
          <w:sz w:val="24"/>
          <w:sz w:val="24"/>
          <w:szCs w:val="24"/>
          <w:lang w:val="en-US" w:eastAsia="en-US" w:bidi="fa-IR"/>
        </w:rPr>
        <w:t>۲</w:t>
      </w:r>
      <w:r>
        <w:rPr>
          <w:rFonts w:eastAsia="Times New Roman" w:cs="B Nazanin" w:ascii="inherit;Cambria" w:hAnsi="inherit;Cambria"/>
          <w:b/>
          <w:bCs/>
          <w:color w:val="33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33CCFF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CCFF"/>
          <w:kern w:val="0"/>
          <w:sz w:val="24"/>
          <w:sz w:val="24"/>
          <w:szCs w:val="24"/>
          <w:rtl w:val="true"/>
          <w:lang w:val="en-US" w:eastAsia="en-US"/>
        </w:rPr>
        <w:t>آیا</w:t>
      </w:r>
      <w:r>
        <w:rPr>
          <w:rFonts w:ascii="inherit;Cambria" w:hAnsi="inherit;Cambria" w:eastAsia="inherit;Cambria" w:cs="inherit;Cambria"/>
          <w:b/>
          <w:b/>
          <w:bCs/>
          <w:color w:val="33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CCFF"/>
          <w:kern w:val="0"/>
          <w:sz w:val="24"/>
          <w:sz w:val="24"/>
          <w:szCs w:val="24"/>
          <w:rtl w:val="true"/>
          <w:lang w:val="en-US" w:eastAsia="en-US"/>
        </w:rPr>
        <w:t>ممکن</w:t>
      </w:r>
      <w:r>
        <w:rPr>
          <w:rFonts w:ascii="inherit;Cambria" w:hAnsi="inherit;Cambria" w:eastAsia="inherit;Cambria" w:cs="inherit;Cambria"/>
          <w:b/>
          <w:b/>
          <w:bCs/>
          <w:color w:val="33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CCFF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inherit;Cambria" w:hAnsi="inherit;Cambria" w:eastAsia="inherit;Cambria" w:cs="inherit;Cambria"/>
          <w:b/>
          <w:b/>
          <w:bCs/>
          <w:color w:val="33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CCFF"/>
          <w:kern w:val="0"/>
          <w:sz w:val="24"/>
          <w:sz w:val="24"/>
          <w:szCs w:val="24"/>
          <w:rtl w:val="true"/>
          <w:lang w:val="en-US" w:eastAsia="en-US"/>
        </w:rPr>
        <w:t>کالایی</w:t>
      </w:r>
      <w:r>
        <w:rPr>
          <w:rFonts w:ascii="inherit;Cambria" w:hAnsi="inherit;Cambria" w:eastAsia="inherit;Cambria" w:cs="inherit;Cambria"/>
          <w:b/>
          <w:b/>
          <w:bCs/>
          <w:color w:val="33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CCFF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inherit;Cambria" w:hAnsi="inherit;Cambria" w:eastAsia="inherit;Cambria" w:cs="inherit;Cambria"/>
          <w:b/>
          <w:b/>
          <w:bCs/>
          <w:color w:val="33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CCFF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inherit;Cambria" w:hAnsi="inherit;Cambria" w:eastAsia="inherit;Cambria" w:cs="inherit;Cambria"/>
          <w:b/>
          <w:b/>
          <w:bCs/>
          <w:color w:val="33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CCFF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inherit;Cambria" w:hAnsi="inherit;Cambria" w:eastAsia="inherit;Cambria" w:cs="inherit;Cambria"/>
          <w:b/>
          <w:b/>
          <w:bCs/>
          <w:color w:val="33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CCFF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inherit;Cambria" w:hAnsi="inherit;Cambria" w:eastAsia="inherit;Cambria" w:cs="inherit;Cambria"/>
          <w:b/>
          <w:b/>
          <w:bCs/>
          <w:color w:val="33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CCFF"/>
          <w:kern w:val="0"/>
          <w:sz w:val="24"/>
          <w:sz w:val="24"/>
          <w:szCs w:val="24"/>
          <w:rtl w:val="true"/>
          <w:lang w:val="en-US" w:eastAsia="en-US"/>
        </w:rPr>
        <w:t>دهم</w:t>
      </w:r>
      <w:r>
        <w:rPr>
          <w:rFonts w:ascii="inherit;Cambria" w:hAnsi="inherit;Cambria" w:eastAsia="inherit;Cambria" w:cs="inherit;Cambria"/>
          <w:b/>
          <w:b/>
          <w:bCs/>
          <w:color w:val="33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CCFF"/>
          <w:kern w:val="0"/>
          <w:sz w:val="24"/>
          <w:sz w:val="24"/>
          <w:szCs w:val="24"/>
          <w:rtl w:val="true"/>
          <w:lang w:val="en-US" w:eastAsia="en-US"/>
        </w:rPr>
        <w:t>موجود</w:t>
      </w:r>
      <w:r>
        <w:rPr>
          <w:rFonts w:ascii="inherit;Cambria" w:hAnsi="inherit;Cambria" w:eastAsia="inherit;Cambria" w:cs="inherit;Cambria"/>
          <w:b/>
          <w:b/>
          <w:bCs/>
          <w:color w:val="33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CCFF"/>
          <w:kern w:val="0"/>
          <w:sz w:val="24"/>
          <w:sz w:val="24"/>
          <w:szCs w:val="24"/>
          <w:rtl w:val="true"/>
          <w:lang w:val="en-US" w:eastAsia="en-US"/>
        </w:rPr>
        <w:t>نباش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لا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یم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ضع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جو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شخص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با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ج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اب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ذا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ستن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نابر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نگ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لا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یاز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عل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جود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ی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ری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‏‌تر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زم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مک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ز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اه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چن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عدا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جود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با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ی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خ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جزئی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جود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د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ائ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مای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مک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عل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غای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جود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با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د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لام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یزیک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جبو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س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ماید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ت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لا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ا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اه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س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۳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تعدا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یک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حدودیت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و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ل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حدودی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عداد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دارد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ل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طع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مک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ی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عدا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جود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با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دار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۱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فارش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چگون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ی‏‌توان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نم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گ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بر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‌توان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ری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گا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ترن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ت‏‌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نک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ض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ب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ت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زین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ل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ن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eastAsia="Times New Roman" w:cs="Calibri"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ذک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ل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ن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لاع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یشت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‏توا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فح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ش‌‏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اجع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۲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ار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دا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انک‌ه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ی‌توا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هزین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ینترنت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ر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‌توا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ت‏‌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نک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ض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ب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ت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زین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ل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ری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گا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ترن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ن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ل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۳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مکا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حل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یر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اض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ن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ل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۴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مک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ینترنت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ناموفق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اشد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ول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حساب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اش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اه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مک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نگ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ب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نک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ط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اموف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اق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ج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گران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دار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ال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عمولاً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و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ساب‏‌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ان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ن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ن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غایرت‏‌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ف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ر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بلغ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کا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س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گش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‌‏ده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  <w:t>72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ع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و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سابت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گش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خورد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گا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ن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ام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ترن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ما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گی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غای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طرف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۵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ی‌‏توان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وج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قساط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نم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inherit;Cambria" w:cs="inherit;Cambria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اض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چن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مکان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دار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۶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ی‌توان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چک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دهم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inherit;Cambria" w:cs="inherit;Cambria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یر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جلوگی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و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شکل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حتمال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ذی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ون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چ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نک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عذو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۷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ینترنت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وج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م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ست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ترن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ونه‏‌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راح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م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ح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ن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ل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نگ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رگون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ترن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مین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من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کته‏‌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زی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ع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رمای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:</w:t>
        <w:br/>
        <w:t xml:space="preserve">  -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شاه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سم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در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(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  <w:t>Address Bar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)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ور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(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  <w:t>Browser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طمئ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و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وتک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م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  <w:t>https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ج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وتک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  <w:t>http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‏‌ش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با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ی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بتد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درس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  <w:t>https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eastAsia="Arial" w:cs="Arial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ر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لاع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ف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لائ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ن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سم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ل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م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فح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ور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طمئ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وید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د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شاه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ف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ا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رد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لاع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دا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eastAsia="Arial" w:cs="Arial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ر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لاع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تماً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فح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ل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جاز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ج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‌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۱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هزین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چگون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حاسب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یشو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زینه‏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س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رایط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ح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تفاو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ر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ب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گاه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شتری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‏‌رس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۲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ی‏‌توان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روز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اع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عین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گیرم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زم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سید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‏‌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ارج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ست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ا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حدو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جغرافیای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  <w:t>24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  <w:t>72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ع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تغی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نابر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سید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ج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دم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س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شخص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ع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می‏‌تو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و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قی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عی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ر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  <w:br/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بار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‏‌توا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ز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زمان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ناس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رفت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نگ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حل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در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رایط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علا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eastAsia="Times New Roman" w:cs="Calibri"/>
          <w:color w:val="333333"/>
          <w:kern w:val="0"/>
          <w:sz w:val="24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لا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‏‌ک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د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ع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خواس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س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ل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سا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ختلف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ان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نام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زم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‏بند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شکل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رافیکی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ع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د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ل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ع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اص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قدو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یست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۳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فارش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ردم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چقدر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طول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ی‌‏کش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ست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رس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زم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سید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شت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ا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اکتورهای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ان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ح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حو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تفاو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لاع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یشت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‌توا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صفح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ش‌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اجع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۴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ی‏‌توان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الای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اده‌‏ا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راجع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حضور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گیرم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نج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نتشار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ک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روشگا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ترن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ضو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ح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مکان‌پذی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۵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فور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چ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حدود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مکا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پذیر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اض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قط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‌های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حدوده‌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شخص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ه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را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ر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مک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سط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امور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زی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ست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حدوده‌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ری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یشت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۶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فارش‌ه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چ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زمان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پس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اد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ی‌شو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‌‏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اح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ردازش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و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زان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حوی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اح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س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هر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۷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ی‏‌توانم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فارش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پس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فارش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پیشتاز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رهگیر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نم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له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هگی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یشت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س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‏‌توان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ر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  <w:t>10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  <w:t>20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ق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سول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یشت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آدر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زی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ا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B Nazanin"/>
          <w:color w:val="C45911"/>
          <w:kern w:val="0"/>
          <w:sz w:val="24"/>
          <w:szCs w:val="24"/>
          <w:lang w:val="en-US" w:eastAsia="en-US"/>
        </w:rPr>
      </w:pPr>
      <w:hyperlink r:id="rId3" w:tgtFrame="_blank">
        <w:r>
          <w:rPr>
            <w:rStyle w:val="InternetLink"/>
            <w:rFonts w:eastAsia="Times New Roman" w:cs="B Nazanin" w:ascii="inherit;Cambria" w:hAnsi="inherit;Cambria"/>
            <w:color w:val="C45911"/>
            <w:kern w:val="0"/>
            <w:sz w:val="24"/>
            <w:szCs w:val="24"/>
            <w:u w:val="single"/>
            <w:lang w:val="en-US" w:eastAsia="en-US"/>
          </w:rPr>
          <w:t>http://itemtracking.post.ir</w:t>
        </w:r>
        <w:r>
          <w:rPr>
            <w:rStyle w:val="InternetLink"/>
            <w:rFonts w:eastAsia="Times New Roman" w:cs="B Nazanin" w:ascii="inherit;Cambria" w:hAnsi="inherit;Cambria"/>
            <w:color w:val="C45911"/>
            <w:kern w:val="0"/>
            <w:sz w:val="24"/>
            <w:szCs w:val="24"/>
            <w:u w:val="single"/>
            <w:rtl w:val="true"/>
            <w:lang w:val="en-US" w:eastAsia="en-US"/>
          </w:rPr>
          <w:t>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خدمات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inherit;Cambria" w:hAnsi="inherit;Cambria" w:eastAsia="inherit;Cambria" w:cs="inherit;Cambria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فروش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۱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 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شامل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هل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lang w:val="en-US" w:eastAsia="en-US"/>
        </w:rPr>
        <w:t>7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روز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گارانت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تعویض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رجوع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ی‏‌شون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وج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ل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ای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لی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Calibri"/>
          <w:color w:val="333333"/>
          <w:kern w:val="0"/>
          <w:sz w:val="24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حصول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راي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یزیک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ل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صرف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ن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س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اران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لام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یزیک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ست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شمو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  <w:t>7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هل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زگش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ل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می‌شون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۲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گارانت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لام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فیزیک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چ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شرایط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ار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inherit;Cambria" w:hAnsi="inherit;Cambria"/>
          <w:b/>
          <w:bCs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lang w:val="en-US" w:eastAsia="en-US" w:bidi="fa-IR"/>
        </w:rPr>
        <w:t>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ا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یزیک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راد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lang w:val="en-US" w:eastAsia="en-US" w:bidi="fa-IR"/>
        </w:rPr>
        <w:t>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/>
          <w:color w:val="333333"/>
          <w:kern w:val="0"/>
          <w:sz w:val="24"/>
          <w:sz w:val="24"/>
          <w:szCs w:val="24"/>
          <w:rtl w:val="true"/>
          <w:lang w:val="en-US" w:eastAsia="en-US" w:bidi="fa-IR"/>
        </w:rPr>
        <w:t>–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ا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چا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شکا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چاپ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lang w:val="en-US" w:eastAsia="en-US" w:bidi="fa-IR"/>
        </w:rPr>
        <w:t>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/>
          <w:color w:val="333333"/>
          <w:kern w:val="0"/>
          <w:sz w:val="24"/>
          <w:sz w:val="24"/>
          <w:szCs w:val="24"/>
          <w:rtl w:val="true"/>
          <w:lang w:val="en-US" w:eastAsia="en-US" w:bidi="fa-IR"/>
        </w:rPr>
        <w:t>–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ریدا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ظ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شخصا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عن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نو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اش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ویسن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ترج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ر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غایر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داکث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lang w:val="en-US" w:eastAsia="en-US" w:bidi="fa-IR"/>
        </w:rPr>
        <w:t>۷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ر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یاف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ل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ریق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لف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ندرج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ما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لا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مکارا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سانی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اح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عویض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ل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حس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ح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یاف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مک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تفاو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پ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تماس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اطلا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م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اه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سی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۳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 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گر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رجوع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رد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تاب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لام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فیزیک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نداشت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Calibri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 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شامل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هزین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گردد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هزین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توسط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چ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سی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پرداخ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یشو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لی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زین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رجوع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ردن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فارش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ام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ارانت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لام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فیزیک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ه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br/>
        <w:br/>
      </w:r>
      <w:r>
        <w:rPr>
          <w:rFonts w:ascii="inherit;Cambria" w:hAnsi="inherit;Cambria" w:eastAsia="Times New Roman" w:cs="B Nazanin"/>
          <w:b/>
          <w:b/>
          <w:bCs/>
          <w:color w:val="333333"/>
          <w:kern w:val="0"/>
          <w:sz w:val="24"/>
          <w:sz w:val="24"/>
          <w:szCs w:val="24"/>
          <w:rtl w:val="true"/>
          <w:lang w:val="en-US" w:eastAsia="en-US"/>
        </w:rPr>
        <w:t>قیم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Cs w:val="24"/>
          <w:lang w:val="en-US" w:eastAsia="en-US"/>
        </w:rPr>
      </w:pP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lang w:val="en-US" w:eastAsia="en-US" w:bidi="fa-IR"/>
        </w:rPr>
        <w:t>۱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eastAsia="Times New Roman" w:cs="B Nazanin" w:ascii="inherit;Cambria" w:hAnsi="inherit;Cambria"/>
          <w:b/>
          <w:bCs/>
          <w:color w:val="00CCFF"/>
          <w:kern w:val="0"/>
          <w:sz w:val="24"/>
          <w:szCs w:val="24"/>
          <w:rtl w:val="true"/>
          <w:lang w:val="en-US" w:eastAsia="en-US"/>
        </w:rPr>
        <w:t xml:space="preserve">  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آیا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قیم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محصولا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روز</w:t>
      </w:r>
      <w:r>
        <w:rPr>
          <w:rFonts w:ascii="inherit;Cambria" w:hAnsi="inherit;Cambria" w:eastAsia="inherit;Cambria" w:cs="inherit;Cambria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inherit;Cambria" w:hAnsi="inherit;Cambria" w:eastAsia="Times New Roman" w:cs="B Nazanin"/>
          <w:b/>
          <w:b/>
          <w:bCs/>
          <w:color w:val="00CCFF"/>
          <w:kern w:val="0"/>
          <w:sz w:val="24"/>
          <w:sz w:val="24"/>
          <w:szCs w:val="24"/>
          <w:rtl w:val="true"/>
          <w:lang w:val="en-US" w:eastAsia="en-US"/>
        </w:rPr>
        <w:t>هستن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>  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له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انشمن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امی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طو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نظم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زان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قیمت‏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تاب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عرض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شد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ب‏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سایت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خود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ا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کنترل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وز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رسانی</w:t>
      </w:r>
      <w:r>
        <w:rPr>
          <w:rFonts w:ascii="Arial" w:hAnsi="Arial" w:eastAsia="Arial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color w:val="333333"/>
          <w:kern w:val="0"/>
          <w:sz w:val="24"/>
          <w:sz w:val="24"/>
          <w:szCs w:val="24"/>
          <w:rtl w:val="true"/>
          <w:lang w:val="en-US" w:eastAsia="en-US"/>
        </w:rPr>
        <w:t>می‏‌کند</w:t>
      </w:r>
      <w:r>
        <w:rPr>
          <w:rFonts w:eastAsia="Times New Roman" w:cs="B Nazanin" w:ascii="Arial" w:hAnsi="Arial"/>
          <w:color w:val="333333"/>
          <w:kern w:val="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0" w:after="160"/>
        <w:rPr>
          <w:rFonts w:ascii="Arial" w:hAnsi="Arial" w:eastAsia="Times New Roman" w:cs="B Nazanin"/>
          <w:color w:val="333333"/>
          <w:kern w:val="0"/>
          <w:sz w:val="24"/>
          <w:szCs w:val="24"/>
          <w:lang w:val="en-US" w:eastAsia="en-US"/>
        </w:rPr>
      </w:pPr>
      <w:r>
        <w:rPr>
          <w:rFonts w:eastAsia="Times New Roman" w:cs="B Nazanin" w:ascii="Arial" w:hAnsi="Arial"/>
          <w:color w:val="333333"/>
          <w:kern w:val="0"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kamyab-pub.ir" TargetMode="External"/><Relationship Id="rId3" Type="http://schemas.openxmlformats.org/officeDocument/2006/relationships/hyperlink" Target="http://itemtracking.post.i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4:00Z</dcterms:created>
  <dc:creator>Ali kamyab</dc:creator>
  <dc:description/>
  <cp:keywords/>
  <dc:language>en-US</dc:language>
  <cp:lastModifiedBy>Ali kamyab</cp:lastModifiedBy>
  <dcterms:modified xsi:type="dcterms:W3CDTF">2023-12-04T18:31:00Z</dcterms:modified>
  <cp:revision>18</cp:revision>
  <dc:subject/>
  <dc:title/>
</cp:coreProperties>
</file>