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Cs w:val="28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شرایط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ارسال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سفار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ادی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ه‌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ش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لو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دح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حس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ب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ن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گی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کا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طع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طل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Arial" w:hAnsi="Arial" w:eastAsia="Arial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پیشتاز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Arial" w:hAnsi="Arial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b/>
          <w:bCs/>
          <w:color w:val="333333"/>
          <w:kern w:val="0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drawing>
          <wp:inline distT="0" distB="0" distL="0" distR="0">
            <wp:extent cx="3686810" cy="2219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698" r="-11" b="1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قریب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ن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دو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غرافی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قص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۲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۹۶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ت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وی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ست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سو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هیگی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ختیارت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گی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hyperlink r:id="rId3" w:tgtFrame="_blank">
        <w:r>
          <w:rPr>
            <w:rStyle w:val="InternetLink"/>
            <w:rFonts w:eastAsia="Times New Roman" w:cs="B Nazanin" w:ascii="inherit;Cambria" w:hAnsi="inherit;Cambria"/>
            <w:color w:val="C45911"/>
            <w:kern w:val="0"/>
            <w:sz w:val="24"/>
            <w:szCs w:val="24"/>
            <w:u w:val="single"/>
            <w:lang w:val="en-US" w:eastAsia="en-US"/>
          </w:rPr>
          <w:t>http://itemtracking.post.i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lang w:val="en-US" w:eastAsia="en-US" w:bidi="fa-IR"/>
        </w:rPr>
        <w:t>۸۰۰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هزار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تومان</w:t>
      </w:r>
      <w:r>
        <w:rPr>
          <w:rFonts w:eastAsia="Times New Roman" w:cs="Calibri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Calibri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یگ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جز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یرن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ناس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عت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شنو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م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فیف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ذ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ضیح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سریع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پی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ض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ذ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و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علاً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م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ودتر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اهن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۸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داکث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۴۸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اهن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۷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م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کو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نجشن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عطیل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یا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۸۰۰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یگ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emtracking.post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0:00Z</dcterms:created>
  <dc:creator>Ali kamyab</dc:creator>
  <dc:description/>
  <cp:keywords/>
  <dc:language>en-US</dc:language>
  <cp:lastModifiedBy>Ali kamyab</cp:lastModifiedBy>
  <dcterms:modified xsi:type="dcterms:W3CDTF">2023-12-04T18:00:00Z</dcterms:modified>
  <cp:revision>5</cp:revision>
  <dc:subject/>
  <dc:title/>
</cp:coreProperties>
</file>