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center"/>
        <w:rPr>
          <w:rFonts w:ascii="iransans;Cambria" w:hAnsi="iransans;Cambria" w:eastAsia="Times New Roman" w:cs="B Nazanin"/>
          <w:b/>
          <w:b/>
          <w:bCs/>
          <w:kern w:val="0"/>
          <w:sz w:val="28"/>
          <w:szCs w:val="28"/>
          <w:lang w:val="en-US" w:eastAsia="en-US" w:bidi="fa-IR"/>
        </w:rPr>
      </w:pP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>همکاری</w:t>
      </w:r>
      <w:r>
        <w:rPr>
          <w:rFonts w:ascii="iransans;Cambria" w:hAnsi="iransans;Cambria" w:eastAsia="iransans;Cambria" w:cs="iransans;Cambria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ransans;Cambria" w:hAnsi="iransans;Cambria" w:eastAsia="iransans;Cambria" w:cs="iransans;Cambria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>ما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می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گا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یژ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ری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هندس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شت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ابسته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اتید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‌پژوهان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صاحب‌نظران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نمای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لی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رجمه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حتو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زش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گرای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گا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ن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ع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گرگون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د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روژ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شتیبان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رده؛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حقق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ده‌ها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شارک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روژه‌ها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ختی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صاحب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د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دهیم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ضرورت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ستندساز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موزش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ها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خش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هندس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هاده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ک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س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صو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ود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ستر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تباط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عکا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‌ه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ستاورده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تقب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نماییم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شاور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ألیف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روژ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ستندساز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موزش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ن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ش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ستیم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 xml:space="preserve">  </w:t>
      </w:r>
      <w:r>
        <w:rPr>
          <w:rFonts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ش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ما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لاق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اقه‌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عم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نند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حتوا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رافیست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زاری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تخصص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سان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یجیتال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عو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نما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شخصات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زوم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اق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میل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hyperlink r:id="rId2">
        <w:r>
          <w:rPr>
            <w:rStyle w:val="InternetLink"/>
            <w:rFonts w:eastAsia="Times New Roman" w:cs="B Nazanin" w:ascii="iransans;Cambria" w:hAnsi="iransans;Cambria"/>
            <w:b/>
            <w:bCs/>
            <w:kern w:val="0"/>
            <w:sz w:val="28"/>
            <w:szCs w:val="28"/>
            <w:lang w:val="en-US" w:eastAsia="en-US"/>
          </w:rPr>
          <w:t>info@</w:t>
        </w:r>
        <w:r>
          <w:rPr>
            <w:rStyle w:val="InternetLink"/>
            <w:rFonts w:eastAsia="Times New Roman" w:cs="B Nazanin" w:ascii="iransans;Cambria" w:hAnsi="iransans;Cambria"/>
            <w:b/>
            <w:bCs/>
            <w:kern w:val="0"/>
            <w:sz w:val="28"/>
            <w:szCs w:val="28"/>
            <w:lang w:val="en-US" w:eastAsia="en-US"/>
          </w:rPr>
          <w:t>kamyab-pub.ir</w:t>
        </w:r>
      </w:hyperlink>
      <w:r>
        <w:rPr>
          <w:rFonts w:eastAsia="Times New Roman" w:cs="Calibri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ای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ضمن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ولف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ترجم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همراست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آث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پرفرو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اصی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شخصات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زوم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اق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میل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hyperlink r:id="rId3">
        <w:r>
          <w:rPr>
            <w:rStyle w:val="InternetLink"/>
            <w:rFonts w:eastAsia="Times New Roman" w:cs="B Nazanin" w:ascii="iransans;Cambria" w:hAnsi="iransans;Cambria"/>
            <w:b/>
            <w:bCs/>
            <w:kern w:val="0"/>
            <w:sz w:val="28"/>
            <w:szCs w:val="28"/>
            <w:lang w:val="en-US" w:eastAsia="en-US"/>
          </w:rPr>
          <w:t>info@</w:t>
        </w:r>
        <w:r>
          <w:rPr>
            <w:rStyle w:val="InternetLink"/>
            <w:rFonts w:eastAsia="Times New Roman" w:cs="B Nazanin" w:ascii="iransans;Cambria" w:hAnsi="iransans;Cambria"/>
            <w:b/>
            <w:bCs/>
            <w:kern w:val="0"/>
            <w:sz w:val="28"/>
            <w:szCs w:val="28"/>
            <w:lang w:val="en-US" w:eastAsia="en-US"/>
          </w:rPr>
          <w:t>kamyab-pub.ir</w:t>
        </w:r>
      </w:hyperlink>
      <w:r>
        <w:rPr>
          <w:rFonts w:eastAsia="Times New Roman" w:cs="Calibri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 w:bidi="fa-IR"/>
        </w:rPr>
      </w:pP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240" w:before="0" w:after="16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 w:bidi="fa-IR"/>
        </w:rPr>
      </w:pPr>
      <w:r>
        <w:rPr>
          <w:rFonts w:eastAsia="Times New Roman" w:cs="B Nazanin" w:ascii="iransans;Cambria" w:hAnsi="iransans;Cambria"/>
          <w:kern w:val="0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yab-pub.ir" TargetMode="External"/><Relationship Id="rId3" Type="http://schemas.openxmlformats.org/officeDocument/2006/relationships/hyperlink" Target="mailto:info@kamyab-pub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8:00Z</dcterms:created>
  <dc:creator>Ali kamyab</dc:creator>
  <dc:description/>
  <cp:keywords/>
  <dc:language>en-US</dc:language>
  <cp:lastModifiedBy>Ali kamyab</cp:lastModifiedBy>
  <dcterms:modified xsi:type="dcterms:W3CDTF">2023-11-29T13:56:00Z</dcterms:modified>
  <cp:revision>1</cp:revision>
  <dc:subject/>
  <dc:title/>
</cp:coreProperties>
</file>