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ر</w:t>
      </w:r>
    </w:p>
    <w:p>
      <w:pPr>
        <w:pStyle w:val="Normal"/>
        <w:bidi w:val="1"/>
        <w:spacing w:before="0" w:after="1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ی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val="en-US" w:bidi="fa-IR"/>
        </w:rPr>
        <w:t>smacna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رم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lang w:val="en-US" w:bidi="fa-IR"/>
        </w:rPr>
        <w:t>sae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مریک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یراستار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جو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قل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خن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زرگا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ایی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لعنت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B Nazanin"/>
          <w:sz w:val="28"/>
          <w:szCs w:val="28"/>
          <w:rtl w:val="true"/>
          <w:lang w:val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ضمن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دنبال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ردن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آما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فروش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جلب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اپ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محتوا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پرفروشتر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خدام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لاق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توانمند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خصوصا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بازاریابها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حرفه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یی</w:t>
      </w:r>
      <w:r>
        <w:rPr>
          <w:rFonts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bidi="fa-IR"/>
        </w:rPr>
        <w:t>است</w:t>
      </w:r>
      <w:r>
        <w:rPr>
          <w:rFonts w:cs="B Nazanin"/>
          <w:sz w:val="28"/>
          <w:szCs w:val="28"/>
          <w:rtl w:val="true"/>
          <w:lang w:val="en-US" w:bidi="fa-IR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7:31:00Z</dcterms:created>
  <dc:creator>Ali kamyab</dc:creator>
  <dc:description/>
  <cp:keywords/>
  <dc:language>en-US</dc:language>
  <cp:lastModifiedBy>Ali kamyab</cp:lastModifiedBy>
  <dcterms:modified xsi:type="dcterms:W3CDTF">2023-11-29T17:39:00Z</dcterms:modified>
  <cp:revision>1</cp:revision>
  <dc:subject/>
  <dc:title/>
</cp:coreProperties>
</file>