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iransans;Cambria" w:hAnsi="iransans;Cambria" w:eastAsia="iransans;Cambria" w:cs="iransans;Cambria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kern w:val="0"/>
          <w:sz w:val="28"/>
          <w:sz w:val="28"/>
          <w:szCs w:val="28"/>
          <w:rtl w:val="true"/>
          <w:lang w:val="en-US" w:eastAsia="en-US"/>
        </w:rPr>
        <w:t>ما</w:t>
      </w:r>
    </w:p>
    <w:p>
      <w:pPr>
        <w:pStyle w:val="Normal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«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»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lang w:val="en-US" w:eastAsia="en-US" w:bidi="fa-IR"/>
        </w:rPr>
        <w:t>۱</w:t>
      </w: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  <w:t>400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غ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lang w:val="en-US" w:eastAsia="en-US" w:bidi="fa-IR"/>
        </w:rPr>
        <w:t>۱</w:t>
      </w: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 w:bidi="fa-IR"/>
        </w:rPr>
        <w:t>402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سیس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ت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کانیکال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سیس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خ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صنای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یلی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وافضا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دشگری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دیشه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..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شرچند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رجم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ولف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نامه</w:t>
      </w:r>
      <w:r>
        <w:rPr>
          <w:rFonts w:eastAsia="Times New Roman" w:cs="Calibri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دود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ستر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نوع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ای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قدمات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یشرف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ربرد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ئور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رفته؛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اطب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سیع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قاطع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اتی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گاه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طراح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دیر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نامه‌ریز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kern w:val="0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رهیخ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ه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مو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ی‌گرد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165"/>
        <w:ind w:left="0" w:right="0" w:hanging="0"/>
        <w:jc w:val="both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انشمن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امیا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لا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مکاری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ستم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گان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رسم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-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هاد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صوص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خش‌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رفه‌ای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هرچ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یش‌ت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تناسب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فن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خاطبی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گام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رداشت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پیش‌رو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کنا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تقاد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مرزه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ندیشه‌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ایفای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iransans;Cambria" w:hAnsi="iransans;Cambria" w:eastAsia="iransans;Cambria" w:cs="iransans;Cambria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kern w:val="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Times New Roman" w:cs="B Nazanin" w:ascii="iransans;Cambria" w:hAnsi="iransans;Cambria"/>
          <w:kern w:val="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160"/>
        <w:rPr>
          <w:rFonts w:ascii="iransans;Cambria" w:hAnsi="iransans;Cambria" w:eastAsia="Times New Roman" w:cs="B Nazanin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3:00Z</dcterms:created>
  <dc:creator>Ali kamyab</dc:creator>
  <dc:description/>
  <cp:keywords/>
  <dc:language>en-US</dc:language>
  <cp:lastModifiedBy>Ali kamyab</cp:lastModifiedBy>
  <dcterms:modified xsi:type="dcterms:W3CDTF">2023-11-29T14:01:00Z</dcterms:modified>
  <cp:revision>3</cp:revision>
  <dc:subject/>
  <dc:title/>
</cp:coreProperties>
</file>